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87-2107/2024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7-01-2024-002676-48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05 июня 2024 года                                                                                         город Нижневартовск</w:t>
        <w:tab/>
      </w:r>
    </w:p>
    <w:p>
      <w:pPr>
        <w:pStyle w:val="Normal"/>
        <w:spacing w:before="0" w:after="0"/>
        <w:ind w:firstLine="54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исполняющий обязанности мирового судьи судебного участка № 7 того же судебного района,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Звонарева Василия Петровича, </w:t>
      </w:r>
      <w:r>
        <w:rPr>
          <w:rStyle w:val="CatExternalSystemDefinedgrp31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 в </w:t>
      </w:r>
      <w:r>
        <w:rPr>
          <w:rStyle w:val="CatUserDefined1300576349grp32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оживает по адресу: </w:t>
      </w:r>
      <w:r>
        <w:rPr>
          <w:rStyle w:val="CatUserDefined1893435749grp33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</w:t>
      </w: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9.02.2024 года в 00 часов 01 минуту Звонарев В.П.,  проживающий по адресу </w:t>
      </w:r>
      <w:r>
        <w:rPr>
          <w:rStyle w:val="CatUserDefined498489889grp34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срок, предусмотренный ст. 32.2 Кодекса РФ об административных правонарушениях, не произвел своевременную оплату штрафа  в размере 500  рублей по постановлению по делу об административном правонарушении № 18810586231219021470 от 19.12.2023 года,  вступившему в законную силу 30.12.2023 года. 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рассмотрение материла Звонарев В.П. не явился, о времени и месте рассмотрения извещался надлежащим образом.    </w:t>
      </w:r>
    </w:p>
    <w:p>
      <w:pPr>
        <w:pStyle w:val="Normal"/>
        <w:widowControl w:val="false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должен был быть оплачен не позднее 28.02.2024 года, тогда как оплачен 14.03.2024 нгода с нарушением установленного законом срока, доказательств  оплаты штрафа в установленный законом срок суду не представлен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Звонарева В.П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18810886240920027751 от 02.04.2024 года; копией постановления по делу об административном правонарушении № 18810586231219021470 от 19.12.2023 года, сведениями ГИС ГМП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2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вонарева Василия Петро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штрафа  в размере 1000 (одна тысяч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523sub_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Ф об АП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0587242018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QR-код для оплаты по административным штрафам, вынесенным мировыми судьями</w:t>
        <w:tab/>
        <w:t>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5rplc3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О.С. Поляков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6rplc3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8">
    <w:name w:val="cat-ExternalSystemDefined grp-31 rplc-8"/>
    <w:basedOn w:val="DefaultParagraphFont"/>
    <w:qFormat/>
    <w:rPr/>
  </w:style>
  <w:style w:type="character" w:styleId="CatUserDefined1300576349grp32rplc11">
    <w:name w:val="cat-UserDefined1300576349 grp-32 rplc-11"/>
    <w:basedOn w:val="DefaultParagraphFont"/>
    <w:qFormat/>
    <w:rPr/>
  </w:style>
  <w:style w:type="character" w:styleId="CatUserDefined1893435749grp33rplc12">
    <w:name w:val="cat-UserDefined1893435749 grp-33 rplc-12"/>
    <w:basedOn w:val="DefaultParagraphFont"/>
    <w:qFormat/>
    <w:rPr/>
  </w:style>
  <w:style w:type="character" w:styleId="CatUserDefined498489889grp34rplc18">
    <w:name w:val="cat-UserDefined-498489889 grp-34 rplc-18"/>
    <w:basedOn w:val="DefaultParagraphFont"/>
    <w:qFormat/>
    <w:rPr/>
  </w:style>
  <w:style w:type="character" w:styleId="CatUserDefinedgrp35rplc37">
    <w:name w:val="cat-UserDefined grp-35 rplc-37"/>
    <w:basedOn w:val="DefaultParagraphFont"/>
    <w:qFormat/>
    <w:rPr/>
  </w:style>
  <w:style w:type="character" w:styleId="CatUserDefinedgrp36rplc39">
    <w:name w:val="cat-UserDefined grp-36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